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18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5CQZMYGKQMMESUNWINO7IVZCFWZV4PWBDBYHUBVAAZGB7DF6Q7M2" alt="https://www.litoralpress.cl/paginaconsultas/Servicios_NClipDocumentos/Get_Imagen_Nota.aspx?LPKey=IAMGJLIPOFVRZOTE4PQAB5BUV5CQZMYGKQMMESUNWINO7IVZCFWZV4PWBDBYHUBVAAZGB7DF6Q7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