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546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za de matr&amp;#237;culas de universidades gen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mundo t&amp;#233;cnico-profesional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ZRKSO6LKLQXICS44CLVCBJF5NG5H5H43K7E6DE6AK4ELVO4OCO2KEWREVFXLAVA4BB53ONRCUTYLI" alt="https://www.litoralpress.cl/paginaconsultas/Servicios_NClipDocumentos/Get_Imagen_Nota.aspx?LPKey=ZRKSO6LKLQXICS44CLVCBJF5NG5H5H43K7E6DE6AK4ELVO4OCO2KEWREVFXLAVA4BB53ONRCUTY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