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70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Si Chile no vuelve a crecer, las personas no tendr&amp;#225;n las condiciones para mejorar su calidad de vid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KV4ZLM2VH7VWAOLEQUN73RBIE6O5LSH76Y4ETPJA3AGMVSNYNMMLXEFNDYUM32FOXZXC4V7JLUTO" alt="https://www.litoralpress.cl/paginaconsultas/Servicios_NClipDocumentos/Get_Imagen_Nota.aspx?LPKey=QKV4ZLM2VH7VWAOLEQUN73RBIE6O5LSH76Y4ETPJA3AGMVSNYNMMLXEFNDYUM32FOXZXC4V7JLU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