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7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38.3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scinas gratis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prohibici&amp;#243;n de trabajo al aire libre: Las medidas en Europa ante ola de calor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6YPMI5JYMZHIS5ETK3WIGA3T4OSZHQRB3DYMMGNLH7LCGS5JSJZCWP5GDAVLNN552CMJ6TEFBPUDS" alt="https://www.litoralpress.cl/paginaconsultas/Servicios_NClipDocumentos/Get_Imagen_Nota.aspx?LPKey=6YPMI5JYMZHIS5ETK3WIGA3T4OSZHQRB3DYMMGNLH7LCGS5JSJZCWP5GDAVLNN552CMJ6TEFBPU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4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12.3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scinas gratis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rohibici&amp;#243;n de trabajo al aire libre: Las medidas en Europa ante ola de calor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5NQEQZ2QY6YNGUJGZQ5TIIANADCIIOR6NMSKOBTZHTCGO6AFUUVWH6UTR6GCHNQ6OOQUFAYRQKR2A" alt="https://www.litoralpress.cl/paginaconsultas/Servicios_NClipDocumentos/Get_Imagen_Nota.aspx?LPKey=5NQEQZ2QY6YNGUJGZQ5TIIANADCIIOR6NMSKOBTZHTCGO6AFUUVWH6UTR6GCHNQ6OOQUFAYRQKR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