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33;n ofrece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r&amp;#237;ticas de esposo de Matthei a Kast abren nueva pugna en la derecha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6GIANH7Q5GCR7EFPHCLJAAUWU3WPLKA2L4HXYYA2Y2KIC6UWID2BUJ3BQON57HH65YZHUO7IWSDEG" alt="https://www.litoralpress.cl/paginaconsultas/Servicios_NClipDocumentos/Get_Imagen_Nota.aspx?LPKey=6GIANH7Q5GCR7EFPHCLJAAUWU3WPLKA2L4HXYYA2Y2KIC6UWID2BUJ3BQON57HH65YZHUO7IWSD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