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0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dio inicio formal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ual busca mitigar material particulado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TRGDFAMVGSHWCYPF3COTNRUY75VKAM443DWEGN2PVVNIHNYIY4UHAD4RK3TZ2EHO37KAQSLCLYYSG" alt="https://www.litoralpress.cl/paginaconsultas/Servicios_NClipDocumentos/Get_Imagen_Nota.aspx?LPKey=TRGDFAMVGSHWCYPF3COTNRUY75VKAM443DWEGN2PVVNIHNYIY4UHAD4RK3TZ2EHO37KAQSLCLYY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