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SA3ANOIONLSXVAMBBQMFQAYEJULJQLNJZIZIUEUON3UJAN3BSUG" alt="https://www.litoralpress.cl/paginaconsultas/Servicios_NClipDocumentos/Get_Imagen_Nota.aspx?LPKey=MI2MKPSNDLFGRCYTBJ3QLRKCNMSA3ANOIONLSXVAMBBQMFQAYEJULJQLNJZIZIUEUON3UJAN3BS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