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7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DE EL&amp;#201;CTRICA CG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3GJN46MO4IGGOC2YRHKNHACQGLLK2B6T6FG72NAW4GPJKAM6BPFDB5ITLDJZLXVIZISHDNO2PO3E4" alt="https://www.litoralpress.cl/paginaconsultas/Servicios_NClipDocumentos/Get_Imagen_Nota.aspx?LPKey=3GJN46MO4IGGOC2YRHKNHACQGLLK2B6T6FG72NAW4GPJKAM6BPFDB5ITLDJZLXVIZISHDNO2PO3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