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YE4UKPF4XEZXM3LRIUMPRGVEHQSIZHWJCNAI7UJ4YXS6ZQUE572C" alt="https://www.litoralpress.cl/paginaconsultas/Servicios_NClipDocumentos/Get_Imagen_Nota.aspx?LPKey=7JH6E7HSMPWFBKEJJ2YXNB6B6YE4UKPF4XEZXM3LRIUMPRGVEHQSIZHWJCNAI7UJ4YXS6ZQUE57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TCNXFIXFMPR3OEGDVD75XAQNBQP243E5AJGWUUEZKPLOHY2LIES" alt="https://www.litoralpress.cl/paginaconsultas/Servicios_NClipDocumentos/Get_Imagen_Nota.aspx?LPKey=Y4O3W47AEYABPB6DTYHHSC6PZETCNXFIXFMPR3OEGDVD75XAQNBQP243E5AJGWUUEZKPLOHY2LI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