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3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37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nueva estafa formalizar&amp;#225;n el 21 de diciembre a cont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SA3PDS56LEIB6XRF4TKRXNRL65STYPXR52GNL5CRLR5PT7LWSWBWIQK3WGAWJJWSHGBN46REWR47M" alt="https://www.litoralpress.cl/paginaconsultas/Servicios_NClipDocumentos/Get_Imagen_Nota.aspx?LPKey=SA3PDS56LEIB6XRF4TKRXNRL65STYPXR52GNL5CRLR5PT7LWSWBWIQK3WGAWJJWSHGBN46REWR4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