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6GNIPD4HYLK2S536RXL2RON6YG43XVMFDJG42OQLPRRM46CEK4DQ" alt="https://www.litoralpress.cl/paginaconsultas/Servicios_NClipDocumentos/Get_Imagen_Nota.aspx?LPKey=MOLY6JJTCBFOLR3YSSGIPIWOF6GNIPD4HYLK2S536RXL2RON6YG43XVMFDJG42OQLPRRM46CEK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