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IQI6IDLC6THAOERUBCKBFBSSNQISZZSNHS4CZNGHPAHKV4CBUG6JZG7X3EZNSVLTN7TEAVEJ764" alt="https://www.litoralpress.cl/paginaconsultas/Servicios_NClipDocumentos/Get_Imagen_Nota.aspx?LPKey=7MIQI6IDLC6THAOERUBCKBFBSSNQISZZSNHS4CZNGHPAHKV4CBUG6JZG7X3EZNSVLTN7TEAVEJ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5PCYOBYLVWQ4YFIF4CFE6JNP7JOR5AUPFK6OWKQGVTRRHBTAEEYI3EZ77UGCESZAVQ2SGTYQRRY" alt="https://www.litoralpress.cl/paginaconsultas/Servicios_NClipDocumentos/Get_Imagen_Nota.aspx?LPKey=UC5PCYOBYLVWQ4YFIF4CFE6JNP7JOR5AUPFK6OWKQGVTRRHBTAEEYI3EZ77UGCESZAVQ2SGTYQR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