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EZ6GOTHZHBPJFUZN3UTS5NYY5GWYOJYLU3EVTTWBDH5FWPO3EO3K" alt="https://www.litoralpress.cl/paginaconsultas/Servicios_NClipDocumentos/Get_Imagen_Nota.aspx?LPKey=BLUCGMZSSZ4UOUGKMNFP4YUU4EZ6GOTHZHBPJFUZN3UTS5NYY5GWYOJYLU3EVTTWBDH5FWPO3EO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