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S5FKUKKFLMRJ4ASRLGCVBLWKL6TVF2HONYATV5QNLQUQVOCEOPP4" alt="https://www.litoralpress.cl/paginaconsultas/Servicios_NClipDocumentos/Get_Imagen_Nota.aspx?LPKey=ONJNVQ3K5ZWP72YUD6MMZ6DVJS5FKUKKFLMRJ4ASRLGCVBLWKL6TVF2HONYATV5QNLQUQVOCEOP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