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48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piano por caso Franc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OWU3QAWZ7VWWSXYB27P6OMNTH7ARW2FOTPL23WR5VL2TKJFZL4ZOGDHX65NYGD7AJZEKZ45KLT2FC" alt="https://www.litoralpress.cl/paginaconsultas/Servicios_NClipDocumentos/Get_Imagen_Nota.aspx?LPKey=OWU3QAWZ7VWWSXYB27P6OMNTH7ARW2FOTPL23WR5VL2TKJFZL4ZOGDHX65NYGD7AJZEKZ45KLT2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