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3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H27IOZ7AO3MOEY6ANQ2JKSKALYUHM3UMCI732XGXCZTHEODMGQRYOAFXIW5MHM5SOMBAQPBLMFZ74" alt="https://www.litoralpress.cl/paginaconsultas/Servicios_NClipDocumentos/Get_Imagen_Nota.aspx?LPKey=H27IOZ7AO3MOEY6ANQ2JKSKALYUHM3UMCI732XGXCZTHEODMGQRYOAFXIW5MHM5SOMBAQPBLMFZ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