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6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4ZTBXZUSZJSEZDCLWQE45P7WRHWUR3XHGTX4XNNQDK3HPOQM46YE442SVUL6BB43CDZBA4HAF4ZI" alt="https://www.litoralpress.cl/paginaconsultas/Servicios_NClipDocumentos/Get_Imagen_Nota.aspx?LPKey=34ZTBXZUSZJSEZDCLWQE45P7WRHWUR3XHGTX4XNNQDK3HPOQM46YE442SVUL6BB43CDZBA4HAF4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