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73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M3VSJFZJE46QVDQHJPEG6O6OG5JTIWIOSHWPUW6KAELMM6Y7X42C" alt="https://www.litoralpress.cl/paginaconsultas/Servicios_NClipDocumentos/Get_Imagen_Nota.aspx?LPKey=7F2TONYMEMKLO56BJ7R7IAGUCM3VSJFZJE46QVDQHJPEG6O6OG5JTIWIOSHWPUW6KAELMM6Y7X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