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SKSN6U5TI2A32FGMJUQMUCZ3EAJB5SAX3A7YPZZC4RAY6VPRMF4Y5GGKCO5OO4L7WVXSINIFPBG" alt="https://www.litoralpress.cl/paginaconsultas/Servicios_NClipDocumentos/Get_Imagen_Nota.aspx?LPKey=NISKSN6U5TI2A32FGMJUQMUCZ3EAJB5SAX3A7YPZZC4RAY6VPRMF4Y5GGKCO5OO4L7WVXSINIFP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EQJ4755MQDKMDEUDA4G5LYPVMBMC7MBKVOLUML2KC5H2HRJJ6IMI4FNHMQ6BJLJKVIBYUN6JIZPU" alt="https://www.litoralpress.cl/paginaconsultas/Servicios_NClipDocumentos/Get_Imagen_Nota.aspx?LPKey=XEQJ4755MQDKMDEUDA4G5LYPVMBMC7MBKVOLUML2KC5H2HRJJ6IMI4FNHMQ6BJLJKVIBYUN6JIZ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HUKKTAN3XATEDRR7QQ66RQK5UXCHMMAURHBGJTN7TRENBR65SMB2CFVD7QYW3NIBQ7PXWIFZKIJE" alt="https://www.litoralpress.cl/paginaconsultas/Servicios_NClipDocumentos/Get_Imagen_Nota.aspx?LPKey=PHUKKTAN3XATEDRR7QQ66RQK5UXCHMMAURHBGJTN7TRENBR65SMB2CFVD7QYW3NIBQ7PXWIFZKI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4SXH4UMYOZAWQDFUFLMPC5A7HRNHWAOP3YKUZJHB23LVOGN3NH5ABY3HUEVRQAGD337ORFQ4RKY" alt="https://www.litoralpress.cl/paginaconsultas/Servicios_NClipDocumentos/Get_Imagen_Nota.aspx?LPKey=YG4SXH4UMYOZAWQDFUFLMPC5A7HRNHWAOP3YKUZJHB23LVOGN3NH5ABY3HUEVRQAGD337ORFQ4R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5U4YNT4APD4ZNS2XQXXS6UPF3HC4Y5M2NYY63TDF5GDGH4KWQHSZPNWABENKHZTXYTEHBLGKCNO" alt="https://www.litoralpress.cl/paginaconsultas/Servicios_NClipDocumentos/Get_Imagen_Nota.aspx?LPKey=U65U4YNT4APD4ZNS2XQXXS6UPF3HC4Y5M2NYY63TDF5GDGH4KWQHSZPNWABENKHZTXYTEHBLGKC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AJSCT25MWXIEI2XIPEJ7K35EUMO3ZNDKDEDO7LFZLR4ASFPZE2DY5JXE5HYWPZCBPXDK524VFGRI" alt="https://www.litoralpress.cl/paginaconsultas/Servicios_NClipDocumentos/Get_Imagen_Nota.aspx?LPKey=DAJSCT25MWXIEI2XIPEJ7K35EUMO3ZNDKDEDO7LFZLR4ASFPZE2DY5JXE5HYWPZCBPXDK524VFG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