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cialismo Democr&amp;#225;tico y FA sac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a apuntalar a Jara en la recta final de la campa&amp;#241;a&lt;/b&gt;&lt;/td&gt;&lt;/tr&gt;&lt;tr&gt;&lt;td colspan='6'&gt;&amp;nbsp;&lt;/tr&gt;&lt;tr&gt;&lt;td colspan='6' height='830' valign='top'&gt;&lt;p align='center'&gt;&lt;img border="0" width="732" height="825" src="https://www.litoralpress.cl/paginaconsultas/Servicios_NClipDocumentos/Get_Imagen_Nota.aspx?LPKey=NHLCMDM4LKRGGOXJ6CCW4RAQUM226D3VF44WM7YKIN3IPCUPFYKVNSVJM2XKNV4OCFK6BIT4FSICU" alt="https://www.litoralpress.cl/paginaconsultas/Servicios_NClipDocumentos/Get_Imagen_Nota.aspx?LPKey=NHLCMDM4LKRGGOXJ6CCW4RAQUM226D3VF44WM7YKIN3IPCUPFYKVNSVJM2XKNV4OCFK6BIT4FSI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1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cialismo Democr&amp;#225;tico y FA sac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apuntalar a Jara en la recta final de la campa&amp;#241;a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ZMBH3XIBAMIYROQSUZXN5XECPDP3HMJ7SLXJLJ776RSPM3HDTUBF6WLRTVJJLDMUK6RMU44MDT3MG" alt="https://www.litoralpress.cl/paginaconsultas/Servicios_NClipDocumentos/Get_Imagen_Nota.aspx?LPKey=ZMBH3XIBAMIYROQSUZXN5XECPDP3HMJ7SLXJLJ776RSPM3HDTUBF6WLRTVJJLDMUK6RMU44MDT3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