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0, de 2025.- Declara vacante el cargo de Director General de Concesiones de Obras P&amp;#250;blicas que se indica, por la no presentaci&amp;#243;n de su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HNA3KF5FMMX3VMRX7VH4ZQUH3ICNT3U2EL7QSZXBPAGIDDIQMRA7SNIER46AQTZCQB64KPO3TBS" alt="https://www.litoralpress.cl/paginaconsultas/Servicios_NClipDocumentos/Get_Imagen_Nota.aspx?LPKey=S3HNA3KF5FMMX3VMRX7VH4ZQUH3ICNT3U2EL7QSZXBPAGIDDIQMRA7SNIER46AQTZCQB64KPO3T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0, de 2025.- Declara vacante el cargo de Director General de Concesiones de Obras P&amp;#250;blicas que se indica, por la no presentaci&amp;#243;n de su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36A2FPTLF45YDIOVGNJ7VTAD23M3WKVM7VPC2BT5NHJH4LVZNEYXBG4ZHFXPEBJAKXEPNN46NNZE" alt="https://www.litoralpress.cl/paginaconsultas/Servicios_NClipDocumentos/Get_Imagen_Nota.aspx?LPKey=H36A2FPTLF45YDIOVGNJ7VTAD23M3WKVM7VPC2BT5NHJH4LVZNEYXBG4ZHFXPEBJAKXEPNN46NN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