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853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R7HPV36MCGN4WBJU4OGJFKJMYN7VT35NGNM3DXP3F2J7XWCTXHGGKKESEELIYFY73RPEZI3EF2T2" alt="https://www.litoralpress.cl/paginaconsultas/Servicios_NClipDocumentos/Get_Imagen_Nota.aspx?LPKey=ER7HPV36MCGN4WBJU4OGJFKJMYN7VT35NGNM3DXP3F2J7XWCTXHGGKKESEELIYFY73RPEZI3EF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