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480,6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emi de Salud reconoce a Santo Tom&amp;#225;s como lug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7" src="https://www.litoralpress.cl/paginaconsultas/Servicios_NClipDocumentos/Get_Imagen_Nota.aspx?LPKey=UL3PN6GOD22NE4XQYPP2XHURAAPIQV7UOBTB4U4JAJVOY23OJPPA7KVDT3L7EB234EOWVAYO3GGGQ" alt="https://www.litoralpress.cl/paginaconsultas/Servicios_NClipDocumentos/Get_Imagen_Nota.aspx?LPKey=UL3PN6GOD22NE4XQYPP2XHURAAPIQV7UOBTB4U4JAJVOY23OJPPA7KVDT3L7EB234EOWVAYO3GGG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