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K7V6LNKSTWKP3Y6I4YFN77YG4QR7LGC2UQ4UFTG46SOQMBDBGRC37USH6FKG4PHWQ4ITC44SVKK" alt="https://www.litoralpress.cl/paginaconsultas/Servicios_NClipDocumentos/Get_Imagen_Nota.aspx?LPKey=6AK7V6LNKSTWKP3Y6I4YFN77YG4QR7LGC2UQ4UFTG46SOQMBDBGRC37USH6FKG4PHWQ4ITC44SV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QREUTY6DQPYPVPUVBM7FHCU4VRCTCRV5U4LXNABGJ2IKM5EZRV5JVD7UXH7EHJKW5EZEA4LOLNU" alt="https://www.litoralpress.cl/paginaconsultas/Servicios_NClipDocumentos/Get_Imagen_Nota.aspx?LPKey=WLQREUTY6DQPYPVPUVBM7FHCU4VRCTCRV5U4LXNABGJ2IKM5EZRV5JVD7UXH7EHJKW5EZEA4LOL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IQDVQOY6YB46Z4R5SKXTB5HUIDGECXCACLRDXIJTDNTJC3ZPLZG32CBRIVRWFSDPUXW5TPZRHR4" alt="https://www.litoralpress.cl/paginaconsultas/Servicios_NClipDocumentos/Get_Imagen_Nota.aspx?LPKey=WNIQDVQOY6YB46Z4R5SKXTB5HUIDGECXCACLRDXIJTDNTJC3ZPLZG32CBRIVRWFSDPUXW5TPZRH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23FJGMNG4ZIVEIMBXGL3IP2DRWN6ETL2VQPHB4UV66EZ2OGQHSRKNOCYYYPCYBJPEBNQLVXRWCS" alt="https://www.litoralpress.cl/paginaconsultas/Servicios_NClipDocumentos/Get_Imagen_Nota.aspx?LPKey=6D23FJGMNG4ZIVEIMBXGL3IP2DRWN6ETL2VQPHB4UV66EZ2OGQHSRKNOCYYYPCYBJPEBNQLVXRW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VL5RLUIY6RHPEHW6TQLK4AUKE7JCAHBYGYA4AA3XSIUNQBWXHAMEJECPTRPQKCXVJC4GMHXY7IA" alt="https://www.litoralpress.cl/paginaconsultas/Servicios_NClipDocumentos/Get_Imagen_Nota.aspx?LPKey=DEVL5RLUIY6RHPEHW6TQLK4AUKE7JCAHBYGYA4AA3XSIUNQBWXHAMEJECPTRPQKCXVJC4GMHXY7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T2REIDZW7WRKZPKKOKQ4YJ2YHBCDFUG3XNM6LRY6FNF6TOBGMIDSSSPMMC6FUBMKTZ6WOVWTGI" alt="https://www.litoralpress.cl/paginaconsultas/Servicios_NClipDocumentos/Get_Imagen_Nota.aspx?LPKey=Z2XT2REIDZW7WRKZPKKOKQ4YJ2YHBCDFUG3XNM6LRY6FNF6TOBGMIDSSSPMMC6FUBMKTZ6WOVWT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LUEZFSEI63TL2LOIWEJRPWETDLXABIH75WV5YWKEWW42RYVNXSFA3LGWDXL6IIUUEY3NLPYED46" alt="https://www.litoralpress.cl/paginaconsultas/Servicios_NClipDocumentos/Get_Imagen_Nota.aspx?LPKey=WVLUEZFSEI63TL2LOIWEJRPWETDLXABIH75WV5YWKEWW42RYVNXSFA3LGWDXL6IIUUEY3NLPYED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