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264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e de Gul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MQEBWZV7VH7J3J4TVXFD6RRLXNPBGQMH6PCZRG6VNSBBTPYKMWDOSSIGMPIRQFLVG4I7QTK7MJT52" alt="https://www.litoralpress.cl/paginaconsultas/Servicios_NClipDocumentos/Get_Imagen_Nota.aspx?LPKey=MQEBWZV7VH7J3J4TVXFD6RRLXNPBGQMH6PCZRG6VNSBBTPYKMWDOSSIGMPIRQFLVG4I7QTK7MJT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1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117.3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e de Gul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9" height="825" src="https://www.litoralpress.cl/paginaconsultas/Servicios_NClipDocumentos/Get_Imagen_Nota.aspx?LPKey=KO3RYB32U5KMHN4FEFNBY7QSXXF7F3MMK6S4GVRG5WEGTQQPGPT66H4NPCUBUXUPGRTXCIBFE3UFO" alt="https://www.litoralpress.cl/paginaconsultas/Servicios_NClipDocumentos/Get_Imagen_Nota.aspx?LPKey=KO3RYB32U5KMHN4FEFNBY7QSXXF7F3MMK6S4GVRG5WEGTQQPGPT66H4NPCUBUXUPGRTXCIBFE3U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