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61" src="https://www.litoralpress.cl/paginaconsultas/Servicios_NClipDocumentos/Get_Imagen_Nota.aspx?LPKey=BYVKWZWFYXBPZU5YDERFDKZ3OD673YYJ5WV4XO7IPEI5PBEIH7QUC5EZ7XU3V4JLTWWFAOZDBDRZ4" alt="https://www.litoralpress.cl/paginaconsultas/Servicios_NClipDocumentos/Get_Imagen_Nota.aspx?LPKey=BYVKWZWFYXBPZU5YDERFDKZ3OD673YYJ5WV4XO7IPEI5PBEIH7QUC5EZ7XU3V4JLTWWFAOZDBDR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3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TAQTEI2X53PK35T3O36Y3IZB3X46A7EN76CSAWWZBVLHMKGW5KM55E3KU77DQUF4ANEZIAV5BKEVI" alt="https://www.litoralpress.cl/paginaconsultas/Servicios_NClipDocumentos/Get_Imagen_Nota.aspx?LPKey=TAQTEI2X53PK35T3O36Y3IZB3X46A7EN76CSAWWZBVLHMKGW5KM55E3KU77DQUF4ANEZIAV5BKE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