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F2QQN5QXGT4M6ZR5QCRKJXUUQCFBNHBPGZ6LHIEXSAJREHGVXMHPZM45URHAFQTTPUHBTMIFEMU" alt="https://www.litoralpress.cl/paginaconsultas/Servicios_NClipDocumentos/Get_Imagen_Nota.aspx?LPKey=Y2F2QQN5QXGT4M6ZR5QCRKJXUUQCFBNHBPGZ6LHIEXSAJREHGVXMHPZM45URHAFQTTPUHBTMIFE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ICOYYZ7BKT4XNTEGT4SJIKDPOW2JZQTYL763DI5VXJR4DAKNON3CJLK3HH7KG6VYEUFDP453AOQ" alt="https://www.litoralpress.cl/paginaconsultas/Servicios_NClipDocumentos/Get_Imagen_Nota.aspx?LPKey=JWICOYYZ7BKT4XNTEGT4SJIKDPOW2JZQTYL763DI5VXJR4DAKNON3CJLK3HH7KG6VYEUFDP453A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RYED7IYTLM6CAEVXODNIXY6ZAEGFGPHHOKPMMTBBURMKNUWXDND6BQ6O25ZRBDVZ6LDD5L5NK6" alt="https://www.litoralpress.cl/paginaconsultas/Servicios_NClipDocumentos/Get_Imagen_Nota.aspx?LPKey=VFFRYED7IYTLM6CAEVXODNIXY6ZAEGFGPHHOKPMMTBBURMKNUWXDND6BQ6O25ZRBDVZ6LDD5L5N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