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2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84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Nido de &amp;#193;guilas rech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icidio de alumna y asegura que apelar&amp;#225; a fall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IFTWSUJ74BKZETOYVH3BXKBTXUSXS5L64WHR2WGFYX45NQHDBSX65KAUDVKWDU4ARGWNSUJDKL2SM" alt="https://www.litoralpress.cl/paginaconsultas/Servicios_NClipDocumentos/Get_Imagen_Nota.aspx?LPKey=IFTWSUJ74BKZETOYVH3BXKBTXUSXS5L64WHR2WGFYX45NQHDBSX65KAUDVKWDU4ARGWNSUJDKL2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