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&amp;#233;rdida de 1,2 millones de vacunas eleva la presi&amp;#243;n sobre subsecretaria Albagli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MAFCDCRSOI7LPJJQIXGEWFOG2NUCA45UG2U65VOCPKVE7YCMAH7PDTSLAW3J4MAX7AYIEKADNNSPS" alt="https://www.litoralpress.cl/paginaconsultas/Servicios_NClipDocumentos/Get_Imagen_Nota.aspx?LPKey=MAFCDCRSOI7LPJJQIXGEWFOG2NUCA45UG2U65VOCPKVE7YCMAH7PDTSLAW3J4MAX7AYIEKADNNS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