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85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ariz m&amp;#225;s sofisticada de Chile tendr&amp;#225; otra vida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ZO2DAJYNSKVVOUKSU6DRPXU5O4XMXS626QTCZOLO7O4OETKXWZW3YS5WEN6KWRFBOTVIZW73DHOBO" alt="https://www.litoralpress.cl/paginaconsultas/Servicios_NClipDocumentos/Get_Imagen_Nota.aspx?LPKey=ZO2DAJYNSKVVOUKSU6DRPXU5O4XMXS626QTCZOLO7O4OETKXWZW3YS5WEN6KWRFBOTVIZW73DHO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