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7QNN2KTMPR3V5NY3FYJ6KJIPUQTCR7C3YYB4FUABIZXVWIIJS5UQ34SB5UAXP3D3MEQZUDKPWIG" alt="https://www.litoralpress.cl/paginaconsultas/Servicios_NClipDocumentos/Get_Imagen_Nota.aspx?LPKey=K27QNN2KTMPR3V5NY3FYJ6KJIPUQTCR7C3YYB4FUABIZXVWIIJS5UQ34SB5UAXP3D3MEQZUDKPW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WXHZJ2HKPFATY6GYPA3PIPEXS3QZ2CECR3GDPVUYL7X45BWOXHH4YC3WWHMAJQFVMAV3VEYM53E" alt="https://www.litoralpress.cl/paginaconsultas/Servicios_NClipDocumentos/Get_Imagen_Nota.aspx?LPKey=LCWXHZJ2HKPFATY6GYPA3PIPEXS3QZ2CECR3GDPVUYL7X45BWOXHH4YC3WWHMAJQFVMAV3VEYM5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