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70,3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aboradores de la U. Aut&amp;#243;noma de Chile reali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junto al Hogar de Cristo&lt;/b&gt;&lt;/td&gt;&lt;/tr&gt;&lt;tr&gt;&lt;td colspan='6'&gt;&amp;nbsp;&lt;/tr&gt;&lt;tr&gt;&lt;td colspan='6' height='830' valign='top'&gt;&lt;p align='center'&gt;&lt;img border="0" width="574" height="825" src="https://www.litoralpress.cl/paginaconsultas/Servicios_NClipDocumentos/Get_Imagen_Nota.aspx?LPKey=OTEL2FBRPKG6T6XUMO5PCDDAOKZOM5DHGW3QH24Q4GOY7D5F3VDU5IAEXGYQC6PRVHMXCRPDWT3P2" alt="https://www.litoralpress.cl/paginaconsultas/Servicios_NClipDocumentos/Get_Imagen_Nota.aspx?LPKey=OTEL2FBRPKG6T6XUMO5PCDDAOKZOM5DHGW3QH24Q4GOY7D5F3VDU5IAEXGYQC6PRVHMXCRPDWT3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