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judicial: Proyectos de inversi&amp;#243;n en tribunales ambientales suman mayor n&amp;#250;mero de causas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WLG5HY2HVHSJEWMUEH7OYLT32AR2PJ53EZZY7B3H3QU6NEOAAHA3VWUYILNJBURAMZG6EGX4YS5VA" alt="https://www.litoralpress.cl/paginaconsultas/Servicios_NClipDocumentos/Get_Imagen_Nota.aspx?LPKey=WLG5HY2HVHSJEWMUEH7OYLT32AR2PJ53EZZY7B3H3QU6NEOAAHA3VWUYILNJBURAMZG6EGX4YS5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