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YPRUS 1 / Copiap&amp;#243; Energ&amp;#237;a Sol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U3G7STJ4L4YPOVKQ6IZ2SQRTCBWHZQHEATXBXZURX22JGZFEBYWQF7YS4ANOKJQUDEBV6XWZV46I" alt="https://www.litoralpress.cl/paginaconsultas/Servicios_NClipDocumentos/Get_Imagen_Nota.aspx?LPKey=XU3G7STJ4L4YPOVKQ6IZ2SQRTCBWHZQHEATXBXZURX22JGZFEBYWQF7YS4ANOKJQUDEBV6XWZV4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