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DE PENSIONES: Las AF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NUPXUH5U53S2MIFEQIZ3S4UFVLUPNY3E74WMDAWXL3UA6TZWWV2ZPLDWNKX6Q5BGXCKEY5YQ42CXW" alt="https://www.litoralpress.cl/paginaconsultas/Servicios_NClipDocumentos/Get_Imagen_Nota.aspx?LPKey=NUPXUH5U53S2MIFEQIZ3S4UFVLUPNY3E74WMDAWXL3UA6TZWWV2ZPLDWNKX6Q5BGXCKEY5YQ42C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