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KFCBES3J2GMXGN2LO4JI6SRE5P3CLFD765SOVCB5ERD5VE4V3IES" alt="https://www.litoralpress.cl/paginaconsultas/Servicios_NClipDocumentos/Get_Imagen_Nota.aspx?LPKey=QXDZLSOX3AVRSL4WK24IFJ4DMKFCBES3J2GMXGN2LO4JI6SRE5P3CLFD765SOVCB5ERD5VE4V3I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