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25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40.3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ia Cid acusa negligencia y desorganizaci&amp;#243;n del Gobierno por propag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xige investigar muerte de ni&amp;#241;o en Copiap&amp;#243;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DNS3TUBXGDSTHYUDKNBPU2D7Y5JCEJXDQH4Q4RHUXOOZ6N55OILNVXVVQ5XA4TNXGUFMPA2CCBXNY" alt="https://www.litoralpress.cl/paginaconsultas/Servicios_NClipDocumentos/Get_Imagen_Nota.aspx?LPKey=DNS3TUBXGDSTHYUDKNBPU2D7Y5JCEJXDQH4Q4RHUXOOZ6N55OILNVXVVQ5XA4TNXGUFMPA2CCBX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