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VNLNB3AAQT4BBDFT6ZEH3ZIGXD6ZNMVNQHMR4TGPHDV34MIXXRX4" alt="https://www.litoralpress.cl/paginaconsultas/Servicios_NClipDocumentos/Get_Imagen_Nota.aspx?LPKey=IOR7R4PW3U75PT4GTUNZTRDBTVNLNB3AAQT4BBDFT6ZEH3ZIGXD6ZNMVNQHMR4TGPHDV34MIXX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