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EO3QUBBLFBGWZX7I644SESZ7XKALH2JIZYSIGQTWFQWXE3JCN4LRM4WH5CZMZQEFFRJSEWABFTUS2" alt="https://www.litoralpress.cl/paginaconsultas/Servicios_NClipDocumentos/Get_Imagen_Nota.aspx?LPKey=EO3QUBBLFBGWZX7I644SESZ7XKALH2JIZYSIGQTWFQWXE3JCN4LRM4WH5CZMZQEFFRJSEWABFTU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12" height="825" src="https://www.litoralpress.cl/paginaconsultas/Servicios_NClipDocumentos/Get_Imagen_Nota.aspx?LPKey=QX5JPVOA2CKTXZQPGJGLH36WFTP6QHC5CPYNHK2LK42V7G2TKXJ5V4PKXKNU3N7Q6LOEBCOHCXE4M" alt="https://www.litoralpress.cl/paginaconsultas/Servicios_NClipDocumentos/Get_Imagen_Nota.aspx?LPKey=QX5JPVOA2CKTXZQPGJGLH36WFTP6QHC5CPYNHK2LK42V7G2TKXJ5V4PKXKNU3N7Q6LOEBCOHCXE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