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5-08-2025&lt;/td&gt;&lt;td width='7%' align='left' valign='top'&gt;&lt;b style='color:#444444'&gt;P&amp;aacute;g.:&lt;/b&gt;&lt;/td&gt;&lt;td width='15%'&gt;4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736,9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Putin, fortalecido, y un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: las claves de la cumbre en Alaska&lt;/b&gt;&lt;/td&gt;&lt;/tr&gt;&lt;tr&gt;&lt;td colspan='6'&gt;&amp;nbsp;&lt;/tr&gt;&lt;tr&gt;&lt;td colspan='6' height='830' valign='top'&gt;&lt;p align='center'&gt;&lt;img border="0" width="750" height="715" src="https://www.litoralpress.cl/paginaconsultas/Servicios_NClipDocumentos/Get_Imagen_Nota.aspx?LPKey=PQ6RQN7DQLUAGVWMP3S4CF5CVQNFWJP6SOLU6S3A3CJFKJ47QMOWXXNVB2D6MHWAJFMOH7VFCKEDI" alt="https://www.litoralpress.cl/paginaconsultas/Servicios_NClipDocumentos/Get_Imagen_Nota.aspx?LPKey=PQ6RQN7DQLUAGVWMP3S4CF5CVQNFWJP6SOLU6S3A3CJFKJ47QMOWXXNVB2D6MHWAJFMOH7VFCKEDI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