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, fortalecido, 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laves de la cumbre en Alaska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PQ6RQN7DQLUAGVWMP3S4CF5CVT6JQHVEDGMPSMHWUPEC446VFFSDBMR6BM3ZDQDPXCSW56L4VXDA6" alt="https://www.litoralpress.cl/paginaconsultas/Servicios_NClipDocumentos/Get_Imagen_Nota.aspx?LPKey=PQ6RQN7DQLUAGVWMP3S4CF5CVT6JQHVEDGMPSMHWUPEC446VFFSDBMR6BM3ZDQDPXCSW56L4VX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