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2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7" height="825" src="https://www.litoralpress.cl/paginaconsultas/Servicios_NClipDocumentos/Get_Imagen_Nota.aspx?LPKey=KP26TOQPPWOJLNP4VJXTRLD6LYREYQPMA6W2FMJGG3SKSQMULRTI74JKS4D6LX4XP7XUR7NZF4YDE" alt="https://www.litoralpress.cl/paginaconsultas/Servicios_NClipDocumentos/Get_Imagen_Nota.aspx?LPKey=KP26TOQPPWOJLNP4VJXTRLD6LYREYQPMA6W2FMJGG3SKSQMULRTI74JKS4D6LX4XP7XUR7NZF4Y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