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I4V2PR7GC45Q6OZATVVA7R3AQXAFAA3QVERTHZ4UDQW2OQJ6P3TTO2W6ZZYUF65AFSWKOVKWELC" alt="https://www.litoralpress.cl/paginaconsultas/Servicios_NClipDocumentos/Get_Imagen_Nota.aspx?LPKey=AHI4V2PR7GC45Q6OZATVVA7R3AQXAFAA3QVERTHZ4UDQW2OQJ6P3TTO2W6ZZYUF65AFSWKOVKWE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7UKDH3UGW5KMDTAVKONTOCCDSZUZEDM63SK73SONDJKIH4H4F33GOFTD2N5M6HYXMOQYY2VMV4K" alt="https://www.litoralpress.cl/paginaconsultas/Servicios_NClipDocumentos/Get_Imagen_Nota.aspx?LPKey=4P7UKDH3UGW5KMDTAVKONTOCCDSZUZEDM63SK73SONDJKIH4H4F33GOFTD2N5M6HYXMOQYY2VMV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E4QKYFW6LOSXRKU3OB4EN3B6B6ADFKVW2IHP65VNF7CWU4FA5RYEINOAR5BQAX7VV5LMBZN62PO" alt="https://www.litoralpress.cl/paginaconsultas/Servicios_NClipDocumentos/Get_Imagen_Nota.aspx?LPKey=TJE4QKYFW6LOSXRKU3OB4EN3B6B6ADFKVW2IHP65VNF7CWU4FA5RYEINOAR5BQAX7VV5LMBZN62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