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R6T77W3EPJCERCDWY4GQPXBMFQG3DMX572BIWIHMKPJAD35XTFER4RDA34S2MYES3OGWMDKZU7C2" alt="https://www.litoralpress.cl/paginaconsultas/Servicios_NClipDocumentos/Get_Imagen_Nota.aspx?LPKey=NR6T77W3EPJCERCDWY4GQPXBMFQG3DMX572BIWIHMKPJAD35XTFER4RDA34S2MYES3OGWMDKZU7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K3UUT72B3ILXRA7CD5QECHUR2RGMWZ54FJXOHRZBA5TV4XHQUCVJQM53MGGFIZS3FHKV34RNFGK" alt="https://www.litoralpress.cl/paginaconsultas/Servicios_NClipDocumentos/Get_Imagen_Nota.aspx?LPKey=GQK3UUT72B3ILXRA7CD5QECHUR2RGMWZ54FJXOHRZBA5TV4XHQUCVJQM53MGGFIZS3FHKV34RNF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