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80.2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AEJIQUUZUAOJEDB7DSMMBBSYWA24UBZVUXLQR2QYZGANWFPLM55UA35UBIB2D6WIXAE2Y6VNFHXP6" alt="https://www.litoralpress.cl/paginaconsultas/Servicios_NClipDocumentos/Get_Imagen_Nota.aspx?LPKey=AEJIQUUZUAOJEDB7DSMMBBSYWA24UBZVUXLQR2QYZGANWFPLM55UA35UBIB2D6WIXAE2Y6VNFHX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