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21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FE4OHFQI2VHWV45HIXLG2T2QVDGJX7ROM6YAGMGKE2IQ7JTBOEHCYHQOHDZN26U4WZUM3KJEJB4PC" alt="https://www.litoralpress.cl/paginaconsultas/Servicios_NClipDocumentos/Get_Imagen_Nota.aspx?LPKey=FE4OHFQI2VHWV45HIXLG2T2QVDGJX7ROM6YAGMGKE2IQ7JTBOEHCYHQOHDZN26U4WZUM3KJEJB4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4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M2IX5THXWLARIVNJ2NM6AMHPVFBP5YSYT4UXEL3IBPSFMAOEVDSMYPT3RUD32UUDV43A2AZFMMJA" alt="https://www.litoralpress.cl/paginaconsultas/Servicios_NClipDocumentos/Get_Imagen_Nota.aspx?LPKey=TM2IX5THXWLARIVNJ2NM6AMHPVFBP5YSYT4UXEL3IBPSFMAOEVDSMYPT3RUD32UUDV43A2AZFMM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2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1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TY34GAONCP5JGIVDGIPY5FEEC6FPQ3BLEFT3IC7NUVM7UMPFDO4RROFGEAUZFC5BHHTRDWNNAK6OM" alt="https://www.litoralpress.cl/paginaconsultas/Servicios_NClipDocumentos/Get_Imagen_Nota.aspx?LPKey=TY34GAONCP5JGIVDGIPY5FEEC6FPQ3BLEFT3IC7NUVM7UMPFDO4RROFGEAUZFC5BHHTRDWNNAK6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