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N 1 AL 4 / Gonz&amp;#225;lez Plaza Agu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J6AABTRFIMV45YECQCYVKKVCD4TZTW5K6SPJDPAOAB3KSJUAMPHS24DWJV3TA2PRHJ7ZVUCON5O" alt="https://www.litoralpress.cl/paginaconsultas/Servicios_NClipDocumentos/Get_Imagen_Nota.aspx?LPKey=WRJ6AABTRFIMV45YECQCYVKKVCD4TZTW5K6SPJDPAOAB3KSJUAMPHS24DWJV3TA2PRHJ7ZVUCON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