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UVQSQWAAOT2QLN74CMNUWCGCFTUDZBJOGDBXJWKQDE5SYTAD3AI5HUK5XUFGDOH4BQPH7KM5ANM" alt="https://www.litoralpress.cl/paginaconsultas/Servicios_NClipDocumentos/Get_Imagen_Nota.aspx?LPKey=HVUVQSQWAAOT2QLN74CMNUWCGCFTUDZBJOGDBXJWKQDE5SYTAD3AI5HUK5XUFGDOH4BQPH7KM5A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