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306,9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7" src="https://www.litoralpress.cl/paginaconsultas/Servicios_NClipDocumentos/Get_Imagen_Nota.aspx?LPKey=4TJPPJNDPC5BVQVXLCSXRZ733Y6RGRRJVKCFE4RBTVAMPH6ZEDCJYJJSXDGJUV4QUGHZ3R6JPZGWU" alt="https://www.litoralpress.cl/paginaconsultas/Servicios_NClipDocumentos/Get_Imagen_Nota.aspx?LPKey=4TJPPJNDPC5BVQVXLCSXRZ733Y6RGRRJVKCFE4RBTVAMPH6ZEDCJYJJSXDGJUV4QUGHZ3R6JPZG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