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2, de 2024.- Modifica decreto N&amp;#186; 10, de 2024, que dispone beneficios para deudores habitacio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PEEKCAA6WM66I5LHTNR3J4UPIAE6ZW535HHLI73J3X2APMJTZAFXVZHXWE2CHNHEEP6XNNKV7SI" alt="https://www.litoralpress.cl/paginaconsultas/Servicios_NClipDocumentos/Get_Imagen_Nota.aspx?LPKey=M4PEEKCAA6WM66I5LHTNR3J4UPIAE6ZW535HHLI73J3X2APMJTZAFXVZHXWE2CHNHEEP6XNNKV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2, de 2024.- Modifica decreto N&amp;#186; 10, de 2024, que dispone beneficios para deudores habitacio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3F654NVB6FQVWR4LSIUZO624GNKTYRGQLKCRJ7E3IFHKF55SM3Q2WIZLCWE7ZT5AKQL66IFZOXK" alt="https://www.litoralpress.cl/paginaconsultas/Servicios_NClipDocumentos/Get_Imagen_Nota.aspx?LPKey=WI3F654NVB6FQVWR4LSIUZO624GNKTYRGQLKCRJ7E3IFHKF55SM3Q2WIZLCWE7ZT5AKQL66IFZ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2, de 2024.- Modifica decreto N&amp;#186; 10, de 2024, que dispone beneficios para deudores habitacional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WZ5ZY7UNFFSWPC375SJ7ZW5MNUVTFU3NEV4KFVSFGIB7MROFZDX4WFNLOQSHOLOFDVF3RZBFHTE" alt="https://www.litoralpress.cl/paginaconsultas/Servicios_NClipDocumentos/Get_Imagen_Nota.aspx?LPKey=JKWZ5ZY7UNFFSWPC375SJ7ZW5MNUVTFU3NEV4KFVSFGIB7MROFZDX4WFNLOQSHOLOFDVF3RZBFH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